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32"/>
          <w:szCs w:val="32"/>
        </w:rPr>
        <w:t>DULYMAZ, S.L.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FORMULARIO DE DESIST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lete y reenvíe este formulario únicamente si desea ejercer su derecho 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istimiento en relación con el contra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unto</w:t>
      </w:r>
      <w:r>
        <w:rPr>
          <w:rFonts w:cs="Arial" w:ascii="Arial" w:hAnsi="Arial"/>
        </w:rPr>
        <w:t>: Desistimiento del contra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: ……………………………………a……………/…………………/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la atención d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/>
        <w:ind w:right="-79" w:hanging="0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ULYMAZ, S.L.L. en Calle San Juan de la Cruz, 5 – 13420 Malagón (Ciudad Re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, pongo en su conocimiento mi voluntad de DESISTIR d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venta de los siguientes bienes o product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º de pedido: 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recepción del pedido: 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y documento de identidad (DNI/NIE/Pasaporte) del consumidor y usua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 adjunta copia): ……………………………………………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 del consumidor/ usuario: 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éfono del consumidor/ usuario: ………………………………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o electrónico del consumidor/ usuario: 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bre y domicilio del destinatario del envío </w:t>
      </w:r>
      <w:r>
        <w:rPr>
          <w:rFonts w:cs="Arial" w:ascii="Arial" w:hAnsi="Arial"/>
        </w:rPr>
        <w:t>(solo si la dirección es distinta a la d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nsumidor/ usuario): </w:t>
      </w:r>
      <w:r>
        <w:rPr>
          <w:rFonts w:cs="Arial" w:ascii="Arial" w:hAnsi="Arial"/>
          <w:b/>
          <w:bCs/>
        </w:rPr>
        <w:t>…………………………………………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consumidor/ usuari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</w:rPr>
        <w:t>(Solo si el formulario se presenta en pape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3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f21ef"/>
    <w:pPr>
      <w:keepNext w:val="true"/>
      <w:tabs>
        <w:tab w:val="clear" w:pos="708"/>
        <w:tab w:val="center" w:pos="4251" w:leader="none"/>
        <w:tab w:val="right" w:pos="8503" w:leader="none"/>
      </w:tabs>
      <w:spacing w:lineRule="exact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c1b3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95237"/>
    <w:rPr>
      <w:b/>
      <w:bCs/>
    </w:rPr>
  </w:style>
  <w:style w:type="character" w:styleId="Ttulo1Car" w:customStyle="1">
    <w:name w:val="Título 1 Car"/>
    <w:basedOn w:val="DefaultParagraphFont"/>
    <w:link w:val="Heading1"/>
    <w:qFormat/>
    <w:rsid w:val="004f21ef"/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character" w:styleId="InternetLink">
    <w:name w:val="Hyperlink"/>
    <w:unhideWhenUsed/>
    <w:rsid w:val="004f21ef"/>
    <w:rPr>
      <w:color w:val="0000FF"/>
      <w:u w:val="single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4f21ef"/>
    <w:rPr>
      <w:rFonts w:ascii="Arial" w:hAnsi="Arial" w:eastAsia="Times New Roman" w:cs="Arial"/>
      <w:sz w:val="18"/>
      <w:szCs w:val="18"/>
      <w:lang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12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c1b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xtoindependiente2Car"/>
    <w:semiHidden/>
    <w:unhideWhenUsed/>
    <w:qFormat/>
    <w:rsid w:val="004f21ef"/>
    <w:pPr>
      <w:spacing w:lineRule="exact" w:line="240" w:before="0" w:after="0"/>
      <w:jc w:val="both"/>
    </w:pPr>
    <w:rPr>
      <w:rFonts w:ascii="Arial" w:hAnsi="Arial" w:eastAsia="Times New Roman" w:cs="Arial"/>
      <w:sz w:val="18"/>
      <w:szCs w:val="18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32</Words>
  <Characters>1282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7:00Z</dcterms:created>
  <dc:creator>x</dc:creator>
  <dc:description/>
  <dc:language>en-US</dc:language>
  <cp:lastModifiedBy>Jose David Cruz</cp:lastModifiedBy>
  <cp:lastPrinted>2019-03-11T13:18:00Z</cp:lastPrinted>
  <dcterms:modified xsi:type="dcterms:W3CDTF">2024-02-15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